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03.2014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Рошаль </w:t>
      </w:r>
      <w:r>
        <w:rPr>
          <w:szCs w:val="22"/>
        </w:rPr>
        <w:t>«Благоустройство городского округа Рошаль</w:t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 период 2012-201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, с учетом изменений, внесенных постановлением Администрации городского округа Рошаль от 14.02.2014 №6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Внести в муниципальную программу городского округа Рошаль </w:t>
      </w:r>
      <w:r>
        <w:rPr>
          <w:szCs w:val="22"/>
        </w:rPr>
        <w:t>«Благоустройство городского округа Рошаль на период 2012-2014 годов»</w:t>
      </w:r>
      <w:r>
        <w:rPr/>
        <w:t>, утвержденную постановлением Администрации городского округа Рошаль от 14.10.2011 №446 (с изменениями, внесенными постановлениями Администрации городского округа Рошаль от 02.05.2012 №245, от 30.08.2012 №513, от 10.10.2012 №589, от 17.05.2013 №280, от 25.06.2013 №391, от 16.07.2013 №474, от 14.10.2013 № 632, от 14.10.2013 №640)  (далее - 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. в паспорте муниципальной программы:</w:t>
      </w:r>
    </w:p>
    <w:p>
      <w:pPr>
        <w:pStyle w:val="Normal"/>
        <w:ind w:firstLine="708"/>
        <w:jc w:val="both"/>
        <w:rPr/>
      </w:pP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1.2. Приложение №1 к муниципальной программе «Планируемые результаты реализации муниципальной программы городского округа Рошаль </w:t>
      </w:r>
      <w:r>
        <w:rPr>
          <w:szCs w:val="22"/>
        </w:rPr>
        <w:t>«Благоустройство городского округа Рошаль на период 2012-2014 годов» изложить в новой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Благоустройство городского округа Рошаль на период 2012-2014 годов» изложить в новой редакции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4. Приложение №3 к муниципальной программе «Перечень мероприятий муниципальной программы городского округа Рошаль «Благоустройство городского округа Рошаль на период 2012-2014 годов»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Беляева А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городского округа    </w:t>
        <w:tab/>
        <w:tab/>
        <w:tab/>
        <w:tab/>
        <w:tab/>
        <w:t xml:space="preserve">А.В.Артюхин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ект представлен</w:t>
      </w:r>
      <w:r>
        <w:rPr/>
        <w:t>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А.Н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Администрации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И.С.Купри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Л.А.Гря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В.Санак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 - в дело,</w:t>
      </w:r>
    </w:p>
    <w:p>
      <w:pPr>
        <w:pStyle w:val="Normal"/>
        <w:jc w:val="both"/>
        <w:rPr/>
      </w:pPr>
      <w:r>
        <w:rPr/>
        <w:t>1- в отдел городского хозяйства Администрации городского округа Рошаль,</w:t>
      </w:r>
    </w:p>
    <w:p>
      <w:pPr>
        <w:pStyle w:val="Heading2"/>
        <w:ind w:hanging="0"/>
        <w:rPr/>
      </w:pPr>
      <w:r>
        <w:rPr/>
        <w:t>1 - в отдел экономики  Администрации городского округа Рошаль</w:t>
      </w:r>
    </w:p>
    <w:p>
      <w:pPr>
        <w:pStyle w:val="Normal"/>
        <w:rPr/>
      </w:pPr>
      <w:r>
        <w:rPr/>
        <w:t>1- в Финансовое управление Администрации городского округа Роша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– редакция газеты «Рошальский вестник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708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городского </w:t>
            </w:r>
          </w:p>
          <w:p>
            <w:pPr>
              <w:pStyle w:val="Normal"/>
              <w:rPr/>
            </w:pPr>
            <w:r>
              <w:rPr/>
              <w:t>округа Рошаль от 11.03.2014 №1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«Приложение №1 к муниципальной программе, утвержденной постановлением Администрации городского округа Рошаль от 14.10.2011 № 446 (в редакции постановления Администрации городского округа Рошаль от 11.03.2014 №123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ланируемые  результаты реализации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«Благоустройство городского округа Рошаль на период 2012-2014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260"/>
        <w:gridCol w:w="4320"/>
        <w:gridCol w:w="1260"/>
        <w:gridCol w:w="144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       </w:t>
              <w:br/>
              <w:t xml:space="preserve">характеризующие    </w:t>
              <w:br/>
              <w:t>достижение целей и решение зада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начало реализации </w:t>
              <w:br/>
              <w:t xml:space="preserve">муниципальной программы)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городского округа Рош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квартальных доро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ногоквартирных домов,  проездов к дворовым территориям многоквартирных домов №№ 3,5 ул.Мира; №№ 17,19 по ул.Свердлова;  № 3 ул.Спортивная; №№5,6,8 по ул.1-я Первомайская; №4 ул.Мира; от д.7 до д.19 ул.Мира; от д.44/1 до д.60 ул.Октябрьской революции; №№15,17,19,21/2,35 ул.Октябрьской революции; №№1, 1 «а»,3,5 ул.Фридриха Энгельса; №№8,10 ул.Свердлова; №33 ул.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етхих сооружений  в районе ул. Октябрьской революции, ул.Фридриха Энгельса, ул. Сверд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игровых комплексов во дворах жилых домов по ул. Советская, Фридриха Энгельса, 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во дворах жилых домов по ул.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 во дворах жилых домов по ул. Первомайская, Фридриха Энгельса, Советская, 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малых архитектурных фор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ДК им.А.А.Косякова в г.Роша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городского пар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 и устройство газ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го игров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литных тротуа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(валка, корчевка деревье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ветхих сооружен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ородских и дворовых территор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сухостойных деревь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й изгород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оны деревь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личного освещения в надлежащее состоя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во дворах жилых домов №№ 43,45,47,49,51 по ул.Советская, №№ 1,3 по улице 1-я Первомайская, №№ 1,1а Фридриха Энгельса, №8 ул.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по ул. Урицкого, ул.Кося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объектов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ветиль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их территор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и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тал. Мос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сне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дорожно-мостового хозяйств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с усовершенствованным типом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с переходным типом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 и пешеходные дор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внёвой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г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дорожки (через поле) от автодороги по ул.Спортивная до пешеходного мостика через реку Войме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ограждений по ул.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н констру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ерритории детской поликлиники 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ерритории детской поликлиники 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иложение №2 к постановлению Администрации городского округа Рошаль от 11.03.2014 №1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№2 к муниципальной программе, утвержденной постановлением Администрации городского округа Рошаль от 14.10.2011 № 446 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городского округа Рошаль от 11.03.2014 №12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«Благоустройство городского округа Рошаль на период 2012-2014 год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 (подпрограммы) городского округа Рошал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1"/>
        <w:gridCol w:w="2178"/>
        <w:gridCol w:w="4094"/>
        <w:gridCol w:w="3191"/>
        <w:gridCol w:w="154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ресур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,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том чис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озникающие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08.06.2011 № 531/21 «Об утверждении долгосрочной целевой программы Московской области «Дороги Подмосковья на период 2012-2015 годов»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22803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19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569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03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23.08.2013 №654/33 «Об утверждении Государственной программы Московской области «Культура Подмоск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 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 0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0 0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 0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лён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953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6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265 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эксплуатация объектов уличного осв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654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5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4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4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их террит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97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26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7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2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мест погреб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2386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36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объектов дорожно-мостов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09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09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дорожки (через поле) от автодороги по ул. Спортивная  до пешеходного мостика через реку Войме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9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 детской поликлиники МБУЗ «РГ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5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 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Приложение №3 к постановлению Администрации городского округа Рошаль от 11.03.2014 №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7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«Приложение №3 к муниципальной программе, утвержденной постановлением Администрации городского округа Рошаль от 14.10.2011 № 446 (в редакции постановления Администрации городского округа Рошаль от 11.03.2014 №1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Благоустройство городского округа Рошаль на период 2012 – 2014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74"/>
        <w:gridCol w:w="1478"/>
        <w:gridCol w:w="1357"/>
        <w:gridCol w:w="1134"/>
        <w:gridCol w:w="1134"/>
        <w:gridCol w:w="1153"/>
        <w:gridCol w:w="29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ектной документации на благоустройство парка ДК им.А.А.Косякова в г.Рошал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 Рошаль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, отдел архитектуры и градостроитель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>МБУ культуры городского округа Рошаль «Дом культуры им.А.А.Косякова»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лён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6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эксплуатация объектов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ородских территор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ест погреб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ремонт объектов дорожно-мостов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ой дорожки (через поле) от автодороги по ул. Спортивная  до пешеходного мостика через реку Войме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 детской поликлиники МБУЗ «РГБ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.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eastAsia="Calibri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1:00Z</dcterms:created>
  <dc:creator>Варвара</dc:creator>
  <dc:description/>
  <cp:keywords/>
  <dc:language>en-US</dc:language>
  <cp:lastModifiedBy>Admin</cp:lastModifiedBy>
  <cp:lastPrinted>2014-03-14T09:25:00Z</cp:lastPrinted>
  <dcterms:modified xsi:type="dcterms:W3CDTF">2014-03-14T06:25:00Z</dcterms:modified>
  <cp:revision>12</cp:revision>
  <dc:subject/>
  <dc:title/>
</cp:coreProperties>
</file>